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Arial Unicode MS"/>
          <w:lang w:val="hr-HR"/>
        </w:rPr>
        <w:t>Na temelju članka 26. stavka 1.  Zakona o kazalištima («Narodne novine», broj 71/06, 121/13, i 26/14) i članka 32. stavak 1. točka 14. Statuta Grada Šibenika («Službeni glasnik Grada Šibenika», broj 8/10, 5/12, 2/13 i 2/18), Gradsko vijeće Grada Šibenika, na 9.  sjednici, od  12. rujna   2018. godine, donosi</w:t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RJEŠENJE</w:t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b/>
          <w:lang w:val="hr-HR"/>
        </w:rPr>
        <w:t xml:space="preserve">o imenovanju ravnatelja 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  <w:t>Hrvatskog narodnog kazališta u Šibeniku</w:t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 xml:space="preserve">Gradsko vijeće Grada Šibenika imenuje Jakova Bilića, </w:t>
      </w:r>
      <w:r>
        <w:rPr>
          <w:lang w:val="hr-HR"/>
        </w:rPr>
        <w:t>magistra glume</w:t>
      </w:r>
      <w:r>
        <w:rPr>
          <w:rFonts w:eastAsia="ArialMT;Arial Unicode MS"/>
          <w:lang w:val="hr-HR"/>
        </w:rPr>
        <w:t>, za ravnatelja Hrvatskog narodnog kazališta u Šibeniku.</w:t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ArialMT;Arial Unicode MS"/>
          <w:lang w:val="hr-HR"/>
        </w:rPr>
        <w:tab/>
        <w:t xml:space="preserve"> 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.</w:t>
      </w:r>
    </w:p>
    <w:p>
      <w:pPr>
        <w:pStyle w:val="Normal"/>
        <w:widowControl/>
        <w:kinsoku w:val="true"/>
        <w:ind w:firstLine="708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ind w:firstLine="708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Ravnatelj se imenuje na vrijeme od 4 godine, počevši s danom 22. prosinca 2018. godine, odnosno mandat mu započinje nakon isteka mandata ravnateljice imenovane Rješenjem o imenovanju ravnateljice Hrvatskog narodnog kazališta u Šibeniku („Službeni glasnik Grada Šibenika“, broj 9/14)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III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Arial Unicode MS"/>
          <w:lang w:val="hr-HR"/>
        </w:rPr>
        <w:tab/>
        <w:t>Ovlašćuje se predsjednik Gradskog vijeća da potpiše Rješenje o imenovanju ravnatelja Hrvatskog narodnog kazališta u Šibeniku u formi upravnog akt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Arial Unicode MS"/>
          <w:lang w:val="hr-HR"/>
        </w:rPr>
        <w:t>IV.</w:t>
      </w:r>
    </w:p>
    <w:p>
      <w:pPr>
        <w:pStyle w:val="Normal"/>
        <w:widowControl/>
        <w:kinsoku w:val="true"/>
        <w:jc w:val="center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jc w:val="both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Arial Unicode MS"/>
          <w:b/>
          <w:b/>
          <w:lang w:val="hr-HR"/>
        </w:rPr>
      </w:pPr>
      <w:r>
        <w:rPr>
          <w:rFonts w:eastAsia="ArialMT;Arial Unicode MS"/>
          <w:b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KLASA : 112-01/01/18-01/36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URBROJ : 2182/01-02/1-18-3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>Šibenik, 12. rujna 2018.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kinsoku w:val="true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>PREDSJEDNIK</w:t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dr.sc. Dragan Zlatović,v.r.</w:t>
      </w:r>
    </w:p>
    <w:p>
      <w:pPr>
        <w:pStyle w:val="Normal"/>
        <w:widowControl/>
        <w:tabs>
          <w:tab w:val="clear" w:pos="708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yle22"/>
        <w:kinsoku w:val="false"/>
        <w:autoSpaceDE w:val="true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5:00Z</dcterms:created>
  <dc:creator>Mira Vudrag Kulić</dc:creator>
  <dc:description/>
  <cp:keywords/>
  <dc:language>en-US</dc:language>
  <cp:lastModifiedBy>Mira Vudrag Kulić</cp:lastModifiedBy>
  <cp:lastPrinted>2018-08-24T14:10:00Z</cp:lastPrinted>
  <dcterms:modified xsi:type="dcterms:W3CDTF">2018-09-14T07:17:00Z</dcterms:modified>
  <cp:revision>30</cp:revision>
  <dc:subject/>
  <dc:title/>
</cp:coreProperties>
</file>